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葫芦岛市连山区人民检察院工作报告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cs="宋体;SimSu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---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在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日葫芦岛市连山区第六届人民代表大会第三次会议上</w:t>
      </w:r>
    </w:p>
    <w:p>
      <w:pPr>
        <w:pStyle w:val="Normal"/>
        <w:widowControl/>
        <w:overflowPunct w:val="false"/>
        <w:snapToGrid w:val="false"/>
        <w:spacing w:lineRule="auto" w:line="360"/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center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 xml:space="preserve">连山区人民检察院检察长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德权</w:t>
      </w:r>
    </w:p>
    <w:p>
      <w:pPr>
        <w:pStyle w:val="Normal"/>
        <w:widowControl/>
        <w:overflowPunct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各位代表：</w:t>
      </w:r>
    </w:p>
    <w:p>
      <w:pPr>
        <w:pStyle w:val="Normal"/>
        <w:widowControl/>
        <w:overflowPunct w:val="false"/>
        <w:snapToGrid w:val="false"/>
        <w:spacing w:lineRule="auto" w:line="36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在，我代表连山区人民检察院向大会报告工作，请予审议。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，区检察院认真贯彻落实区委和上级院的工作部署，紧紧围绕全区工作大局和全面深化改革，强化忠诚履职、强化公正执法，强化队伍过硬、强化责任担当，各项检察工作取得了新的进展、新成绩。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以建设平安连山为重任，全力维护社会和谐稳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人民群众平安需求为导向，认真履行批捕、起诉等职能，积极参与社会治理，确保社会安定有序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严厉打击严重刑事犯罪。</w:t>
      </w:r>
      <w:r>
        <w:rPr>
          <w:rFonts w:ascii="仿宋" w:hAnsi="仿宋" w:cs="仿宋" w:eastAsia="仿宋"/>
          <w:sz w:val="32"/>
          <w:szCs w:val="32"/>
        </w:rPr>
        <w:t>全年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准逮捕各类刑事犯罪嫌疑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其中，批准逮捕杀人、强奸、抢劫等严重暴力犯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批准逮捕盗窃、诈骗等多发性侵财犯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批准逮捕“黄、赌、毒”等犯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批准逮捕生产销售伪劣产品、金融诈骗等严重经济犯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4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批准逮捕未成年人犯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案件审结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无错案瑕疵案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深入化解社会矛盾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注重矛盾纠纷源头治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拓展延伸检察职能，积极探索检察机关运用法律手段化解社会矛盾的新方法，建立检调对接工作新机制，</w:t>
      </w:r>
      <w:r>
        <w:rPr>
          <w:rFonts w:ascii="仿宋" w:hAnsi="仿宋" w:cs="宋体;SimSun" w:eastAsia="仿宋"/>
          <w:kern w:val="0"/>
          <w:sz w:val="32"/>
          <w:szCs w:val="32"/>
        </w:rPr>
        <w:t>全面贯彻宽严相济刑事政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把化解矛盾贯穿于执法办案始终，以轻缓刑事责任促进刑事和解、民事责任的解决，从源头上化解矛盾，从法律层面上解决影响社会和谐稳定的根本性、基础性问题，做到案结事了，定分止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社会危害性不大、情节轻微的刑事犯罪，坚持慎捕慎诉。全面推行不捕不诉、不抗诉、刑事申诉复查案件法律文书说理制度，注重情、理、法的有机结合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法不批准逮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依法不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积极参与社会治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探索运用法律手段创新社会管理的新途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社会治安防控体系建设，合力做好重大敏感时期维稳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依法处置重点敏感时期息诉息访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结合党员干警进社区活动，认真听取并回应人民群众的涉法诉求，认真接待群众来访，及时解决群众合理诉求。</w:t>
      </w:r>
      <w:r>
        <w:rPr>
          <w:rFonts w:ascii="仿宋" w:hAnsi="仿宋" w:cs="宋体;SimSun" w:eastAsia="仿宋"/>
          <w:kern w:val="0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检察环节社会治安综合治理工作，积极参与重点领域和行业的专项整治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年受理各类举报、控告、申诉、信访案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接待来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，所有案件均按规定予以妥善处理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以建设廉洁连山为目标，深入查办和预防职务犯罪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有腐必反，有案必查，年内立案查办贪污贿赂、渎职侵权案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挽回经济损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余万元。 </w:t>
      </w:r>
    </w:p>
    <w:p>
      <w:pPr>
        <w:pStyle w:val="Style15"/>
        <w:spacing w:before="0" w:after="0"/>
        <w:ind w:firstLine="4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突出查办大案要案。</w:t>
      </w:r>
      <w:r>
        <w:rPr>
          <w:rFonts w:ascii="仿宋" w:hAnsi="仿宋" w:cs="仿宋" w:eastAsia="仿宋"/>
          <w:color w:val="000000"/>
          <w:sz w:val="32"/>
          <w:szCs w:val="32"/>
        </w:rPr>
        <w:t>按照抓系统、系统抓的要求</w:t>
      </w:r>
      <w:r>
        <w:rPr>
          <w:rFonts w:ascii="楷体" w:hAnsi="楷体" w:cs="楷体" w:eastAsia="楷体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深入查办惠民重点领域、发生在群众身边、群众反映强烈的职务犯罪案件，持续</w:t>
      </w:r>
      <w:r>
        <w:rPr>
          <w:rFonts w:ascii="仿宋" w:hAnsi="仿宋" w:cs="仿宋" w:eastAsia="仿宋"/>
          <w:bCs/>
          <w:sz w:val="32"/>
          <w:szCs w:val="32"/>
        </w:rPr>
        <w:t>开展两个涉农案件专项查办工作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，由高检院督办，受市院指定管辖，区检察院在全市范围内开展的农机补贴专项案件，已立案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全部作出有罪判决，该案涉及全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县区农机部门和全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家生产销售企业，涉嫌骗取补贴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万元，目前该专案仍处在深入查办过程中。年内，根据市院指定，开展了农业保险专项案件，共立案查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已全部判决。</w:t>
      </w:r>
    </w:p>
    <w:p>
      <w:pPr>
        <w:pStyle w:val="Normal"/>
        <w:widowControl/>
        <w:shd w:fill="FFFFFF" w:val="clear"/>
        <w:spacing w:lineRule="atLeast" w:line="270" w:before="0" w:after="225"/>
        <w:ind w:left="45" w:right="45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深化职务犯罪预防。</w:t>
      </w:r>
      <w:r>
        <w:rPr>
          <w:rFonts w:ascii="仿宋" w:hAnsi="仿宋" w:cs="宋体;SimSun" w:eastAsia="仿宋"/>
          <w:kern w:val="0"/>
          <w:sz w:val="32"/>
          <w:szCs w:val="32"/>
        </w:rPr>
        <w:t>按照更加注重治本、更加注重预防、更加注重制度建设的要求，</w:t>
      </w:r>
      <w:r>
        <w:rPr>
          <w:rFonts w:ascii="仿宋" w:hAnsi="仿宋" w:cs="仿宋" w:eastAsia="仿宋"/>
          <w:sz w:val="32"/>
          <w:szCs w:val="32"/>
        </w:rPr>
        <w:t>坚持惩防并举，</w:t>
      </w:r>
      <w:r>
        <w:rPr>
          <w:rFonts w:ascii="仿宋" w:hAnsi="仿宋" w:cs="宋体;SimSun" w:eastAsia="仿宋"/>
          <w:kern w:val="0"/>
          <w:sz w:val="32"/>
          <w:szCs w:val="32"/>
        </w:rPr>
        <w:t>着力从源头上预防职务犯罪发生。结合办案，加强系统性、多发性职务犯罪的发案成因分析和预防对策研究，</w:t>
      </w:r>
      <w:r>
        <w:rPr>
          <w:rFonts w:ascii="仿宋" w:hAnsi="仿宋" w:cs="仿宋" w:eastAsia="仿宋"/>
          <w:sz w:val="32"/>
          <w:szCs w:val="32"/>
        </w:rPr>
        <w:t>及时向发案单位提出检察建议，帮助发案单位建章立制。</w:t>
      </w:r>
      <w:r>
        <w:rPr>
          <w:rFonts w:ascii="仿宋" w:hAnsi="仿宋" w:cs="宋体;SimSun" w:eastAsia="仿宋"/>
          <w:kern w:val="0"/>
          <w:sz w:val="32"/>
          <w:szCs w:val="32"/>
        </w:rPr>
        <w:t>深入开展重点领域专项预防工作，广泛开展预防宣传和警示教育，</w:t>
      </w:r>
      <w:r>
        <w:rPr>
          <w:rFonts w:ascii="仿宋" w:hAnsi="仿宋" w:cs="仿宋" w:eastAsia="仿宋"/>
          <w:sz w:val="32"/>
          <w:szCs w:val="32"/>
        </w:rPr>
        <w:t>全年开展警示教育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，开展重点领域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点工程职务犯罪预防</w:t>
      </w:r>
      <w:r>
        <w:rPr>
          <w:rFonts w:ascii="仿宋" w:hAnsi="仿宋" w:cs="仿宋" w:eastAsia="仿宋"/>
          <w:sz w:val="32"/>
          <w:szCs w:val="32"/>
        </w:rPr>
        <w:t>专项调查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次，提出预防建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，个案跟踪预防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件，跟踪预防大型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以建设法治连山为追求，依法履行法律监督职责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坚持以维护司法公正和法律权威为重点，强化对执法司法突出问题的监督，促进社会公平正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强化刑事诉讼监督</w:t>
      </w: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惩治犯罪与保障人权并重、实体公正与程序公正并重，共监督侦查机关立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、撤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；决定追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追加起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纠正漏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；刑事抗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对侦查活动违法情形提出书面纠正意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改变侦查机关案件定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强化民事行政诉讼监督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推行民事申诉案件受理与办理相分离制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受理民事申诉案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接受交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、转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审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参加</w:t>
      </w:r>
      <w:r>
        <w:rPr>
          <w:rFonts w:ascii="仿宋" w:hAnsi="仿宋" w:cs="仿宋" w:eastAsia="仿宋"/>
          <w:sz w:val="32"/>
          <w:szCs w:val="32"/>
        </w:rPr>
        <w:t xml:space="preserve">民事审判庭审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提出抗诉和再审检察建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执行监督检察建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不服法院正确裁判的民事行政申诉案件，耐心做好当事人的服判息诉工作。</w:t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强化刑罚执行和监管活动专项监督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以“三类罪犯”刑罚变更执行为重点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全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减刑、假释、保外就医等监外执行罪犯进行了专项检查，</w:t>
      </w:r>
      <w:r>
        <w:rPr>
          <w:rFonts w:ascii="仿宋" w:hAnsi="仿宋" w:cs="仿宋" w:eastAsia="仿宋"/>
          <w:sz w:val="32"/>
          <w:szCs w:val="32"/>
        </w:rPr>
        <w:t>依法收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纠正暂予监外执行不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发现社区矫正人员脱漏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人，纠正违法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以“五个过硬”为要求，扎实开展群众路线教育实践活动</w:t>
      </w:r>
    </w:p>
    <w:p>
      <w:pPr>
        <w:pStyle w:val="Normal"/>
        <w:widowControl/>
        <w:spacing w:lineRule="atLeast" w:line="560" w:before="280" w:after="280"/>
        <w:ind w:firstLine="480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深化教育实践活动成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围绕“为民务实清廉”主题，坚持问题导向，狠抓教育实践活动落实。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察工作实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明确目标任务、确保学习质量、解决突出问题、完善建立制度等四个方面狠下功夫，</w:t>
      </w:r>
      <w:r>
        <w:rPr>
          <w:rFonts w:ascii="仿宋" w:hAnsi="仿宋" w:cs="仿宋" w:eastAsia="仿宋"/>
          <w:sz w:val="32"/>
          <w:szCs w:val="32"/>
        </w:rPr>
        <w:t>制定完善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方面制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建立健全规章制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</w:rPr>
        <w:t>落实整改措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。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检察队伍建设实际，按照“政治过硬、业务过硬、责任过硬、纪律过硬、作风过硬”的要求，全面加强党组班子政治素质和领导能力建设，全面加强队伍思想政治建设、职业道德建设、司法能力建设和党风廉政建设，努力提高为民司法、公正司法和廉洁司法的能力和水平。</w:t>
      </w:r>
    </w:p>
    <w:p>
      <w:pPr>
        <w:pStyle w:val="Normal"/>
        <w:snapToGrid w:val="false"/>
        <w:spacing w:lineRule="auto" w:line="360"/>
        <w:ind w:firstLine="752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加强业务能力建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开展深层次的教育培训和岗位练兵，努力提高干警执法办案能力。坚持完善集中学习、专题培训、网络轮训、以会代训、岗位练兵“五位一体”培训体系。全年共组织</w:t>
      </w:r>
      <w:r>
        <w:rPr>
          <w:rFonts w:ascii="仿宋" w:hAnsi="仿宋" w:cs="仿宋" w:eastAsia="仿宋"/>
          <w:sz w:val="32"/>
          <w:szCs w:val="32"/>
        </w:rPr>
        <w:t>集中培训、以考代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人次参加高检院、省院组织的专题培训、理论研讨和业务竞赛评比，经过培训，干警的业务素质能力得到了普遍的锻炼和提高。</w:t>
      </w:r>
    </w:p>
    <w:p>
      <w:pPr>
        <w:pStyle w:val="Normal"/>
        <w:snapToGrid w:val="false"/>
        <w:spacing w:lineRule="auto" w:line="36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狠抓纪律作风养成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从加强作风纪律入手，整肃作风</w:t>
      </w:r>
      <w:r>
        <w:rPr>
          <w:rFonts w:ascii="仿宋" w:hAnsi="仿宋" w:cs="仿宋" w:eastAsia="仿宋"/>
          <w:sz w:val="32"/>
          <w:szCs w:val="32"/>
        </w:rPr>
        <w:t>，促进公正廉洁执法，结合检察工作实际，开展“信仰、忠诚、敬畏、廉耻、智慧”五项教育和“增强党性、严守纪律、廉洁从检”专题教育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严明政治纪律、组织纪律、工作纪律，</w:t>
      </w:r>
      <w:r>
        <w:rPr>
          <w:rFonts w:ascii="仿宋" w:hAnsi="仿宋" w:cs="仿宋" w:eastAsia="仿宋"/>
          <w:sz w:val="32"/>
          <w:szCs w:val="32"/>
        </w:rPr>
        <w:t>贯彻中央八项规定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检察人员八小时外行为禁令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廉洁从检“十不准”，突出领导班子成员示范作用，带头“讲诚信、懂规矩、守纪律”，</w:t>
      </w:r>
      <w:r>
        <w:rPr>
          <w:rFonts w:ascii="仿宋" w:hAnsi="仿宋" w:cs="仿宋" w:eastAsia="仿宋"/>
          <w:sz w:val="32"/>
          <w:szCs w:val="32"/>
        </w:rPr>
        <w:t>并以身边发生的反面典型为教材开展纪律作风警示教育，加大正风肃纪力度，对有违纪苗头的干警进行约谈和警示。</w:t>
      </w:r>
    </w:p>
    <w:p>
      <w:pPr>
        <w:pStyle w:val="Normal"/>
        <w:snapToGrid w:val="false"/>
        <w:spacing w:lineRule="auto" w:line="36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以提高检察执法公信力为标准，积极推进执法办案机制建设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坚持以规范促公正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积极适应新形势新任务要求，着力提升检察工作公信力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完善执法办案机制。</w:t>
      </w:r>
      <w:r>
        <w:rPr>
          <w:rFonts w:ascii="仿宋" w:hAnsi="仿宋" w:cs="仿宋" w:eastAsia="仿宋"/>
          <w:sz w:val="32"/>
          <w:szCs w:val="32"/>
        </w:rPr>
        <w:t>全面推进执法规范化管理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最高人民检察院的部署，建立健全了统一受案、全程管理、动态监督的办案机制，检察机关</w:t>
      </w:r>
      <w:r>
        <w:rPr>
          <w:rFonts w:ascii="仿宋" w:hAnsi="仿宋" w:cs="仿宋" w:eastAsia="仿宋"/>
          <w:sz w:val="32"/>
          <w:szCs w:val="32"/>
        </w:rPr>
        <w:t>统一业务应用系统建成并开通，检察机关所有业务工作，包括案件受理、办理流转、审批、用印等办案节点全部实现网上运行和操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全流程</w:t>
      </w:r>
      <w:r>
        <w:rPr>
          <w:rFonts w:ascii="仿宋" w:hAnsi="仿宋" w:cs="仿宋" w:eastAsia="仿宋"/>
          <w:sz w:val="32"/>
          <w:szCs w:val="32"/>
        </w:rPr>
        <w:t>对案件进行规范化管理和动态监督。开通了案件信息公开系统，适时公开程序性信息、重要案件信息和法律文书。建立健全了公安机关移送审查起诉工作制度、公诉案件月通报制度、办案进度督办约谈制度。建立检察技术与检察业务协作机制，检察技术保障进一步增强。涉密信息系统分级保护投入运行，办案区全面升级改造已经完成。</w:t>
      </w:r>
    </w:p>
    <w:p>
      <w:pPr>
        <w:pStyle w:val="Normal"/>
        <w:widowControl/>
        <w:spacing w:lineRule="atLeast" w:line="5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完善内外监督工作机制。</w:t>
      </w:r>
      <w:r>
        <w:rPr>
          <w:rFonts w:ascii="仿宋" w:hAnsi="仿宋" w:cs="宋体;SimSun" w:eastAsia="仿宋"/>
          <w:kern w:val="0"/>
          <w:sz w:val="32"/>
          <w:szCs w:val="32"/>
        </w:rPr>
        <w:t>加强自身执法活动监督制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不懈抓院领导班子、部门领导的权力制约，完善领导干部接受党组织和党员群众监督制约机制。突出抓执法办案活动的监督，改革案件管理机制，完善办案责任制和案件评查机制，规范运行统一业务应用系统，强化各执法环节之间的监督制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对职务犯罪案件侦查活动的监督制约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格执行党风廉政建设责任制，坚持“一岗双责”，业务、队伍两手抓、两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牢固树立监督者主动接受监督的意识，自觉接受人大监督，主动报告检察工作情况，加强与人大代表经常性联系，征询检察工作意见。自觉接受政协民主监督，积极争取社会各界和广大人民群众对检察工作的监督和支持，保障检察权依法正确行使。</w:t>
      </w:r>
    </w:p>
    <w:p>
      <w:pPr>
        <w:pStyle w:val="Normal"/>
        <w:widowControl/>
        <w:overflowPunct w:val="false"/>
        <w:snapToGrid w:val="false"/>
        <w:spacing w:lineRule="atLeast" w:line="5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位代表，过去的一年是检察工作扎实推进、协调发展、不断进步的一年。成绩的取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区委、区人大、区政府、区政协和社会各界关心支持的结果。在此，我代表区人民检察院全体检察干警表示衷心的感谢！</w:t>
      </w:r>
    </w:p>
    <w:p>
      <w:pPr>
        <w:pStyle w:val="Normal"/>
        <w:widowControl/>
        <w:spacing w:lineRule="atLeast" w:line="560" w:before="280" w:after="280"/>
        <w:ind w:firstLine="640"/>
        <w:rPr>
          <w:rFonts w:ascii="仿宋" w:hAnsi="仿宋" w:eastAsia="仿宋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时，我们也清醒地认识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察工作还存在不少薄弱环节和不足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延伸检察职能，服务经济社会发展大局的能力有待进一步加强；依法行使检察权，强化诉讼监督的成效和水平有待进一步提升；加强自身建设，执法规范化、检务保障信息化水平有待进一步提高；</w:t>
      </w:r>
      <w:r>
        <w:rPr>
          <w:rFonts w:ascii="仿宋" w:hAnsi="仿宋" w:cs="宋体;SimSun" w:eastAsia="仿宋"/>
          <w:kern w:val="0"/>
          <w:sz w:val="32"/>
          <w:szCs w:val="32"/>
        </w:rPr>
        <w:t>队伍专业化水平还不能适应新形势新任务的要求，执法理念滞后，专业侦查人才不足，技术装备落后，有效专案经费保障困难等矛盾比较突出，对这些问题，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我们将认真研究，切实采取措施加以改进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位代表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是全面推进依法治国的第一年，也是全面推进司法改革的第一年，我们将以全面贯彻落实党的十八届四中全会精神为主线，以强化法律监督、强化高素质队伍建设为总要求，坚持以法治为引领，充分发挥检察职能作用，积极参与平安建设，努力维护社会大局稳定，促进社会公平正义，保障人民安居乐业</w:t>
      </w:r>
      <w:r>
        <w:rPr>
          <w:rFonts w:ascii="仿宋" w:hAnsi="仿宋" w:cs="宋体;SimSun" w:eastAsia="仿宋"/>
          <w:color w:val="000000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一要坚持依法履职，着力强化法律监督工作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认真做好批捕起诉工作，严厉打击严重暴力犯罪、多发性侵财犯罪、严重危害公共安全犯罪，突出查办积极预防国家公职人员以权谋私、权钱交易、渎职失职以及发生在群众身边的腐败案件，稳妥处理改革中出现的新类型案件，继续深化强化诉讼监督工作，着力纠正有罪不究、以罚代刑、裁判不公、侵犯当事人合法权益等突出问题，全力维护社会公平正义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二要坚持执法为民，着力维护群众合法权益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始终把维护人民群众根本利益作为检察工作的出发点和落脚点，紧紧围绕改革发展的重点领域，积极参与整顿和规范市场经济秩序，加大惩治严重经济犯罪力度，持续开展打击涉农犯罪专项活动，依法惩治侵害农民权益、危害农业生产、影响农村发展稳定的刑事犯罪。延伸工作触角，积极参与和促进社会治理，努力发挥检察机关在社会治理中的法治保障作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三要坚持严格司法，着力推进执法规范化建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以事实为依据，以法律为准绳，认真贯彻罪行法定、疑罪从无、非法证据排除等法律原则，积极落实高检院、省院各项检察改革措施，严格规范司法行为，健全相关机制制度，强化检察宣传和检务公开，强化自身监督，拓展监督渠道，主动接受人大依法监督，政协民主监督和社会广泛监督。保证公正司法，提高司法公信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四要坚持从严治检，着力加强检察自身建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化党的群众路线教育实践活动成果，加强理想信念教育、核心价值观教育、法治理念教育，加大业务骨干、办案能手、专项人才培养，加强专业化教育培训，提高整体素质能力。认真落实主体责任和监督责任，严格政治纪律、组织纪律和检察纪律，坚决执行各项纪律禁令，深化对四风和执法突出问题专项整治，改善环境、激发活力，努力建设“政治过硬、业务过硬、责任过硬、纪律过硬、作风过硬”的检察队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位代表，站在以法治国新的历史起点上，连山区检察机关将在区委和上级院的领导下，不辱使命、真抓实干，努力开创检察工作新局面，为建设平安连山、法治连山、廉洁连山提供更加有力的司法保障！ </w:t>
      </w:r>
    </w:p>
    <w:p>
      <w:pPr>
        <w:pStyle w:val="Normal"/>
        <w:widowControl/>
        <w:overflowPunct w:val="false"/>
        <w:snapToGrid w:val="false"/>
        <w:spacing w:lineRule="auto" w:line="360"/>
        <w:ind w:firstLine="619"/>
        <w:jc w:val="left"/>
        <w:rPr>
          <w:rFonts w:ascii="仿宋" w:hAnsi="仿宋" w:eastAsia="仿宋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6:00Z</dcterms:created>
  <dc:creator>User</dc:creator>
  <dc:description/>
  <cp:keywords/>
  <dc:language>en-US</dc:language>
  <cp:lastModifiedBy>Administrator</cp:lastModifiedBy>
  <dcterms:modified xsi:type="dcterms:W3CDTF">2017-07-05T02:53:00Z</dcterms:modified>
  <cp:revision>19</cp:revision>
  <dc:subject/>
  <dc:title>各位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